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tratação de homens para frente de trabalho destinada à limpeza e manutenção nos Bai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homens para frente de trabalho destinada à limpeza e manutenção nos Bai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função da demanda pelos serviços de manutenção periódica nos Bairros. Além disso, é uma forma de oferecer emprego, mesmo que temporário, às pessoas que precisam de trabal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0:17:19 011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4:00Z</dcterms:created>
  <dc:creator>cpd</dc:creator>
  <dc:description/>
  <cp:keywords/>
  <dc:language>en-US</dc:language>
  <cp:lastModifiedBy>cpd</cp:lastModifiedBy>
  <dcterms:modified xsi:type="dcterms:W3CDTF">2013-02-14T18:16:00Z</dcterms:modified>
  <cp:revision>3</cp:revision>
  <dc:subject/>
  <dc:title>INDICAÇÃO Nº 160/2013</dc:title>
</cp:coreProperties>
</file>