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ssagem de máquina patrol na Rua dos Palmares, Paisagem Colonial, em trecho do final do asfalto até o término da rua e, logo após, a colocação de cascalho no referido local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ssagem de máquina patrol na Rua dos Palmares, Paisagem Colonial, em trecho do final do asfalto até o término da rua e, logo após, a colocação de cascalho no referido local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solicitação se faz necessária em face do precário estado em que se encontra a referida via pública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0:27:24 011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7:00Z</dcterms:created>
  <dc:creator>cpd</dc:creator>
  <dc:description/>
  <cp:keywords/>
  <dc:language>en-US</dc:language>
  <cp:lastModifiedBy>cpd</cp:lastModifiedBy>
  <dcterms:modified xsi:type="dcterms:W3CDTF">2013-02-14T18:19:00Z</dcterms:modified>
  <cp:revision>3</cp:revision>
  <dc:subject/>
  <dc:title>INDICAÇÃO Nº 161/2013</dc:title>
</cp:coreProperties>
</file>