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uas) lombadas na Av. Antonino Dias Bastos (Marginal), sendo uma delas em frente ao Shopping São Roque e a outra em frente ao Cartório de Registro de Imóveis e Anexos, bem como a repintura das faixas de pedestres ali exist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2 (duas) lombadas na Av. Antonino Dias Bastos (Marginal), sendo uma delas em frente ao Shopping São Roque e a outra em frente ao Cartório de Registro de Imóveis e Anex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m melhores condições de segurança aos pedestres que atravessam a referida Avenida nos pontos em questão, pois, apesar de haver faixa de pedestres nos locais, os veículos trafegam em alta velocidade, não ás respeitan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30:06 011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3:00Z</dcterms:created>
  <dc:creator>cpd</dc:creator>
  <dc:description/>
  <cp:keywords/>
  <dc:language>en-US</dc:language>
  <cp:lastModifiedBy>cpd</cp:lastModifiedBy>
  <dcterms:modified xsi:type="dcterms:W3CDTF">2013-02-14T18:23:00Z</dcterms:modified>
  <cp:revision>3</cp:revision>
  <dc:subject/>
  <dc:title>INDICAÇÃO Nº 162/2013</dc:title>
</cp:coreProperties>
</file>