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27/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da Estrada Taipas de Pedra e Lago Azul, Alto da Ser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os serviços de motonivelamento e cascalhamento da Estrada Taipas de Pedra e Lago Azul, Alto da Ser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tab/>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7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05/2020 - 15:57 445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28T11:15:00Z</dcterms:modified>
  <cp:revision>9</cp:revision>
  <dc:subject/>
  <dc:title/>
</cp:coreProperties>
</file>