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de Bem-Estar Social e Fundo Social de Solidariedade, caso necessário, para que seja adquirido material como tecido, elástico entre outros, de modo que não falte material às costureiras, para que, se necessário, aconteça a distribuição de máscaras nos bairros mais afastados, às pessoas que não tenham condições de adquirir as mesm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visando providências junto ao Departamento de Bem-Estar Social e Fundo Social de Solidariedade, caso necessário, para que seja adquirido material como tecido, elástico entre outros, de modo que não falte material às costureiras, para que, se necessário, aconteça a distribuição de máscaras nos bairros mais afastados, às pessoas que não tenham condições de adquirir as mesm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certamente ajudará a minimizar o risco de contágio do novo Coronavírus, porque muitas pessoas dos bairros mais afastados, em especial os mais carentes, têm dificuldades para conseguir máscaras.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0 - 16:13 445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8T12:07:00Z</dcterms:modified>
  <cp:revision>15</cp:revision>
  <dc:subject/>
  <dc:title/>
</cp:coreProperties>
</file>