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, limpeza, retirada de lixeira e conserto de buraco (ao lado de uma boca de lobo) na Av. Drª. Carla Ceragioli, próxima ao “Rancho dos Amigos”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oçada, capinação, limpeza, retirada de lixeira e conserto de buraco (ao lado de uma boca de lobo) na Av. Drª. Carla Ceragioli, próxima ao “Rancho dos Amigos”, Distrito de Maylasky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que diversos moradores procuraram este Vereador para reivindicar tais serviços, tão urgentes e precisos àquela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0:41:09 0115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5:27:00Z</dcterms:created>
  <dc:creator>cpd</dc:creator>
  <dc:description/>
  <cp:keywords/>
  <dc:language>en-US</dc:language>
  <cp:lastModifiedBy>casa</cp:lastModifiedBy>
  <cp:lastPrinted>2013-02-14T14:09:00Z</cp:lastPrinted>
  <dcterms:modified xsi:type="dcterms:W3CDTF">2013-02-15T15:28:00Z</dcterms:modified>
  <cp:revision>3</cp:revision>
  <dc:subject/>
  <dc:title>INDICAÇÃO Nº 164/2013</dc:title>
</cp:coreProperties>
</file>