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roçada, capinação e limpeza na Rua Comicia Lambiazzi, próxima do imóvel nº 68, ao lado do “Rancho dos Amigos”, Distrito de Maylasky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oçada, capinação e limpeza na Rua Comicia Lambiazzi, próxima do imóvel nº 68, ao lado do “Rancho dos Amigos”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tendo em vista que este Vereador foi procurado pelos moradores locais que relataram que o referido local está com o mato alto, necessitando de limpeza com urgência, a fim de se evitar a proliferação de animais nocivos à saúde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3 - 10:46:22 0115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les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5:28:00Z</dcterms:created>
  <dc:creator>cpd</dc:creator>
  <dc:description/>
  <cp:keywords/>
  <dc:language>en-US</dc:language>
  <cp:lastModifiedBy>casa</cp:lastModifiedBy>
  <cp:lastPrinted>2013-02-14T14:25:00Z</cp:lastPrinted>
  <dcterms:modified xsi:type="dcterms:W3CDTF">2013-02-15T15:29:00Z</dcterms:modified>
  <cp:revision>3</cp:revision>
  <dc:subject/>
  <dc:title>INDICAÇÃO Nº 165/2013</dc:title>
</cp:coreProperties>
</file>