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66 – 28/05/2020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325 a 334/2020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sz w:val="22"/>
          <w:szCs w:val="22"/>
        </w:rPr>
        <w:t>060/2020</w:t>
      </w:r>
      <w:r>
        <w:rPr>
          <w:rFonts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5-28T18:28:00Z</dcterms:modified>
  <cp:revision>8</cp:revision>
  <dc:subject/>
  <dc:title/>
</cp:coreProperties>
</file>