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faixas de pedestre e lombada na Avenida Gerson Nastri nº 155, na Vila Aguiar, em frente à EMEI Dona Renée Santia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faixas de pedestre e lombada na Avenida Gerson Nastri nº 155, na Vila Aguiar, em frente à EMEI Dona Renée Santia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antiga reivindicação dos moradores do referido bairro a fim de oferecer maior segurança em su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é denti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1:33:35 011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7:00Z</dcterms:created>
  <dc:creator>cpd</dc:creator>
  <dc:description/>
  <cp:keywords/>
  <dc:language>en-US</dc:language>
  <cp:lastModifiedBy>cpd</cp:lastModifiedBy>
  <dcterms:modified xsi:type="dcterms:W3CDTF">2013-02-14T16:32:00Z</dcterms:modified>
  <cp:revision>3</cp:revision>
  <dc:subject/>
  <dc:title>INDICAÇÃO Nº 167/2013</dc:title>
</cp:coreProperties>
</file>