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asfáltica da viela localizada na altura do Km 63,5 da Rodovia Raposo Tavares, em frente à Roqueville Veículos, ao lado da “oficina do Marinho”,  Vila São Rafael, Bairro d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da viela localizada na altura do Km 63,5 da Rodovia Raposo Tavares, em frente à Roqueville Veículos, ao lado da “oficina do Marinho”, Vila São Rafael, Bairro do Mar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vimentação da referida viela é medida necessária e urgente que, se atendida, irá ao encontro dos anseios da populaçã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eará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11:45:12 0117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39:00Z</dcterms:created>
  <dc:creator>cpd</dc:creator>
  <dc:description/>
  <cp:keywords/>
  <dc:language>en-US</dc:language>
  <cp:lastModifiedBy>cpd</cp:lastModifiedBy>
  <cp:lastPrinted>2013-02-14T14:40:00Z</cp:lastPrinted>
  <dcterms:modified xsi:type="dcterms:W3CDTF">2013-02-14T16:40:00Z</dcterms:modified>
  <cp:revision>4</cp:revision>
  <dc:subject/>
  <dc:title>INDICAÇÃO Nº 170/2013</dc:title>
</cp:coreProperties>
</file>