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a ciclovia n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a ciclovia na Avenida Bandeirant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sos serviços foram realizados recentemente na Avenida Bandeirantes, importante via pública de nosso Município. Ocorre que a faixa destinada à ciclovia deixou de existir com o novo recapeamento feit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intura de tal faixa é medida que se faz urgente objetivando assegurar aos ciclistas espaço próprio para o tráfego desse veículo de duas rod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48:10 011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45:00Z</dcterms:created>
  <dc:creator>cpd</dc:creator>
  <dc:description/>
  <cp:keywords/>
  <dc:language>en-US</dc:language>
  <cp:lastModifiedBy>cpd</cp:lastModifiedBy>
  <cp:lastPrinted>2013-02-14T14:48:00Z</cp:lastPrinted>
  <dcterms:modified xsi:type="dcterms:W3CDTF">2013-02-14T16:48:00Z</dcterms:modified>
  <cp:revision>3</cp:revision>
  <dc:subject/>
  <dc:title>INDICAÇÃO Nº 172/2013</dc:title>
</cp:coreProperties>
</file>