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ista de caminhada da Avenida 16 de Agosto, bairro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 pista de caminhada da Avenida 16 de Agosto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É absolutamente precário o estado de conservação da pista de caminhada da Avenida 16 de Agosto. Faz-se preciso, COM URGÊNCIA, imediata manutenção do local, com o nivelamento da pista, conserto, e pintura (na cor vermelha) nos mesmos moldes da pista existente na Avenida Aracaí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56:31 011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11:00Z</dcterms:created>
  <dc:creator>cpd</dc:creator>
  <dc:description/>
  <cp:keywords/>
  <dc:language>en-US</dc:language>
  <cp:lastModifiedBy>cpd</cp:lastModifiedBy>
  <dcterms:modified xsi:type="dcterms:W3CDTF">2013-02-14T17:16:00Z</dcterms:modified>
  <cp:revision>3</cp:revision>
  <dc:subject/>
  <dc:title>INDICAÇÃO Nº 174/2013</dc:title>
</cp:coreProperties>
</file>