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ocação de chácara ou outro imóvel para instalação de Creche no Jardim Santa Vitória (Campininha de Cima) enquanto não é construído prédio para esse fim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uguel de chácara ou outro imóvel para instalação de Creche no Jardim Santa Vitória (Campininha de Cima) enquanto não é construído prédio para esse fim.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temos conhecimento da necessidade urgente da implantação de uma creche no Jardim Santa Vitória. No entanto, também sabemos das dificuldades da execução de tal obra que demanda a abertura de procedimento licitatório, execução do projeto, construção e inauguração.</w:t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visando minimizar as necessidades de vagas de creche no referido bairro propomos a locação de chácara, ou outro imóvel, para que, temporariamente, enquanto não é construído prédio para esse fim, sejam oferecidas vagas àquela população.</w:t>
      </w:r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spacing w:before="0" w:after="1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00:56 01182/2013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7:00Z</dcterms:created>
  <dc:creator>cpd</dc:creator>
  <dc:description/>
  <cp:keywords/>
  <dc:language>en-US</dc:language>
  <cp:lastModifiedBy>cpd</cp:lastModifiedBy>
  <dcterms:modified xsi:type="dcterms:W3CDTF">2013-02-14T18:07:00Z</dcterms:modified>
  <cp:revision>3</cp:revision>
  <dc:subject/>
  <dc:title>INDICAÇÃO Nº 177/2013</dc:title>
</cp:coreProperties>
</file>