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Estrada dos Mou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realização de “operação tapa buracos” na Estrada dos Mou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urgente. As condições de tráfego de veículos é das piores levando-se em consideração a péssima situaçã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71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050"/>
      </w:tblGrid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0:51 011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21:00Z</dcterms:created>
  <dc:creator>cpd</dc:creator>
  <dc:description/>
  <cp:keywords/>
  <dc:language>en-US</dc:language>
  <cp:lastModifiedBy>joselene</cp:lastModifiedBy>
  <cp:lastPrinted>2013-02-15T14:25:00Z</cp:lastPrinted>
  <dcterms:modified xsi:type="dcterms:W3CDTF">2013-02-15T16:25:00Z</dcterms:modified>
  <cp:revision>3</cp:revision>
  <dc:subject/>
  <dc:title>INDICAÇÃO Nº 178/2013</dc:title>
</cp:coreProperties>
</file>