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lombadas nas Ruas da Vila Vilma,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lombadas nas Ruas da Vila Vilma,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mplantação de lombadas nas ruas da Vila Vilma asseguraria maior segurança aos pedestres, em especial às crianças do referido bairro, motivos pelos quais tal solicitação é medida de rigor que se faz urgent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2/2013 - 12:03:11 0118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l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8:25:00Z</dcterms:created>
  <dc:creator>cpd</dc:creator>
  <dc:description/>
  <cp:keywords/>
  <dc:language>en-US</dc:language>
  <cp:lastModifiedBy>cpd</cp:lastModifiedBy>
  <cp:lastPrinted>2013-02-14T16:25:00Z</cp:lastPrinted>
  <dcterms:modified xsi:type="dcterms:W3CDTF">2013-02-14T18:25:00Z</dcterms:modified>
  <cp:revision>4</cp:revision>
  <dc:subject/>
  <dc:title>INDICAÇÃO Nº 180/2013</dc:title>
</cp:coreProperties>
</file>