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63/2020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Sra. Clara Maxime Mello</w:t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XX de XXXX de XXXX, aos XX anos de idade, o estimado Senhor FULANO DE TAL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ogério Jean da Silv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FULANO DE TAL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 de junh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ogério Jean da Silva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6/2020 - 12:39 4508/2020</w:t>
      </w:r>
    </w:p>
    <w:p>
      <w:pPr>
        <w:pStyle w:val="Textoembloco"/>
        <w:spacing w:lineRule="exact" w:line="320"/>
        <w:ind w:left="3402" w:right="-1" w:hanging="0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 do Espírito Santo</cp:lastModifiedBy>
  <cp:lastPrinted>2020-06-01T13:09:00Z</cp:lastPrinted>
  <dcterms:modified xsi:type="dcterms:W3CDTF">2020-06-01T17:00:00Z</dcterms:modified>
  <cp:revision>12</cp:revision>
  <dc:subject/>
  <dc:title>(PROPOSITURA) Nº (SEQUENCIA)</dc:title>
</cp:coreProperties>
</file>