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o passeio do canteiro central da Rua Antonio Maria Picena, Junqueira, e sua substituição pela plantação de gram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o passeio do canteiro central da Rua Antonio Maria Picena, Junqueira, e sua substituição pela plantação de gra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péssimas as condições do passeio do canteiro central da Rua Antonio Maria Picena. Além do mais, ninguém trafega pelo mesmo. A remoção do passeio e sua substituição pela plantação de grama nos parece mais apropriada, além de oferecer melhor aspecto visual a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2:03:29 01186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42:00Z</dcterms:created>
  <dc:creator>cpd</dc:creator>
  <dc:description/>
  <cp:keywords/>
  <dc:language>en-US</dc:language>
  <cp:lastModifiedBy>cpd</cp:lastModifiedBy>
  <cp:lastPrinted>2013-02-14T15:44:00Z</cp:lastPrinted>
  <dcterms:modified xsi:type="dcterms:W3CDTF">2013-02-14T17:44:00Z</dcterms:modified>
  <cp:revision>3</cp:revision>
  <dc:subject/>
  <dc:title>INDICAÇÃO Nº 181/2013</dc:title>
</cp:coreProperties>
</file>