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limpeza semanal (lavagem) da Praça da Matriz e do calçadão da Rua Dr. Stevaux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limpeza semanal (lavagem) da Praça da Matriz e do calçadão da Rua Dr. Stevaux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mentavelmente as condições de higiene da região central de nosso município são péssimas. A proliferação de ratos e outros animais nocivos à saúde pública é uma realidade. Pela presente indicação propomos a realização de lavagem, ao menos uma vez por semana, da Praça da Matriz e do calçadão da Rua Dr. Stevaux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to iss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2/2013 - 12:06:03 0118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l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8:26:00Z</dcterms:created>
  <dc:creator>cpd</dc:creator>
  <dc:description/>
  <cp:keywords/>
  <dc:language>en-US</dc:language>
  <cp:lastModifiedBy>cpd</cp:lastModifiedBy>
  <cp:lastPrinted>2013-02-14T16:27:00Z</cp:lastPrinted>
  <dcterms:modified xsi:type="dcterms:W3CDTF">2013-02-14T18:29:00Z</dcterms:modified>
  <cp:revision>4</cp:revision>
  <dc:subject/>
  <dc:title>INDICAÇÃO Nº 183/2013</dc:title>
</cp:coreProperties>
</file>