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1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bCs/>
        </w:rPr>
        <w:t xml:space="preserve">325 a 334/2020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Etelvino Nogueira,</w:t>
      </w:r>
      <w:r>
        <w:rPr>
          <w:rFonts w:cs="Arial" w:ascii="Arial" w:hAnsi="Arial"/>
        </w:rPr>
        <w:t xml:space="preserve"> apresentadas na 14ª Sessão Ordinária, realizada no dia 01/06/2020.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6/2020 - 08:15 452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6-02T11:18:00Z</dcterms:modified>
  <cp:revision>9</cp:revision>
  <dc:subject/>
  <dc:title/>
</cp:coreProperties>
</file>