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bookmarkStart w:id="0" w:name="_Hlk42010444"/>
      <w:bookmarkEnd w:id="0"/>
      <w:r>
        <w:rPr>
          <w:rFonts w:cs="Arial" w:ascii="Arial" w:hAnsi="Arial"/>
          <w:b/>
          <w:bCs/>
          <w:caps/>
        </w:rPr>
        <w:t>Ofício Vereador Nº 60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, pelo presente, a grata satisfação em cumprimentá-lo e, na oportunidade, solicitar os bons ofícios de Vossa Senhoria, no sentido de realizar os serviços de troca das lâmpadas queimadas, assim como a manutenção nos postes com defeitos, localizadas na Estrada do Sorocamirim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 uma vez que a iluminação pública gera maior segurança as pessoas que utilizam a via pública em período noturno.  Seguem, em anexo, as imagens com as numerações dos referidos postes para orientar a equipe que fará a troca das lâmpadas queim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</w:t>
      </w:r>
    </w:p>
    <w:p>
      <w:pPr>
        <w:pStyle w:val="Normal"/>
        <w:spacing w:lineRule="auto" w:line="25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ENG.º FÁBIO ZANARDO</w:t>
      </w:r>
    </w:p>
    <w:p>
      <w:pPr>
        <w:pStyle w:val="Normal"/>
        <w:spacing w:lineRule="auto" w:line="25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partamento de Planejamento e Meio Ambiente da Prefeitura da</w:t>
      </w:r>
    </w:p>
    <w:p>
      <w:pPr>
        <w:pStyle w:val="Normal"/>
        <w:spacing w:lineRule="auto" w:line="25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stância Turística de São Roque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0 - 10:20 4534/2020</w:t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71120</wp:posOffset>
            </wp:positionV>
            <wp:extent cx="2618105" cy="349186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3675</wp:posOffset>
            </wp:positionH>
            <wp:positionV relativeFrom="paragraph">
              <wp:posOffset>66040</wp:posOffset>
            </wp:positionV>
            <wp:extent cx="2618740" cy="3491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3706495</wp:posOffset>
            </wp:positionV>
            <wp:extent cx="2619375" cy="3491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5900</wp:posOffset>
            </wp:positionH>
            <wp:positionV relativeFrom="paragraph">
              <wp:posOffset>3677920</wp:posOffset>
            </wp:positionV>
            <wp:extent cx="2618740" cy="34918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42010444"/>
      <w:bookmarkStart w:id="2" w:name="_Hlk42010444"/>
      <w:bookmarkEnd w:id="2"/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3T17:13:00Z</dcterms:modified>
  <cp:revision>9</cp:revision>
  <dc:subject/>
  <dc:title/>
</cp:coreProperties>
</file>