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que, se necessário for, elabore edital para a realização de concurso público para a contratação urgente de novos fiscais para a Prefeitu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providências para que, se necessário for, elabore edital para a realização de concurso público para a contratação urgente de novos fiscais para a Prefeitu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s fiscais da Prefeitura são poucos, embora muito se esforcem, para atender à necessidade atual e crescente de fiscalizaç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20 - 11:14 453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2T17:42:00Z</dcterms:modified>
  <cp:revision>16</cp:revision>
  <dc:subject/>
  <dc:title/>
</cp:coreProperties>
</file>