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implantação do Posto da Guarda Municipal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mplantação do Posto da Guarda Municipal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ativação do posto da guarda municipal no Distrito de São João Novo é um fato a se lamentar. A reimplantação do mesmo é medida precisa que visa aumentar a segurança da populaçã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2:13:09 0119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11:00Z</dcterms:created>
  <dc:creator>cpd</dc:creator>
  <dc:description/>
  <cp:keywords/>
  <dc:language>en-US</dc:language>
  <cp:lastModifiedBy>cpd</cp:lastModifiedBy>
  <cp:lastPrinted>2013-02-14T16:12:00Z</cp:lastPrinted>
  <dcterms:modified xsi:type="dcterms:W3CDTF">2013-02-14T18:12:00Z</dcterms:modified>
  <cp:revision>5</cp:revision>
  <dc:subject/>
  <dc:title>INDICAÇÃO Nº 187/2013</dc:title>
</cp:coreProperties>
</file>