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44/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motonivelamento e cascalhamento em todas as ruas do Bairro Monte Serrat.</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em todas as ruas do Bairro Monte Serrat.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A presente solicitação tem por objetivo proporcionar melhores condições de tráfego nas referidas vias, uma vez que as mesmas se encontram em precário estado de conservação, causando transtornos àqueles que por elas passam, além de aumentar o risco de acidentes.</w:t>
        <w:tab/>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3 de jun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ogério Jean da Silv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3/06/2020 - 10:01 4559/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6-04T11:46:00Z</dcterms:modified>
  <cp:revision>13</cp:revision>
  <dc:subject/>
  <dc:title/>
</cp:coreProperties>
</file>