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vitalização e instalação de brinquedos na Praça Centr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vitalização e instalação de brinquedos (um balanço, uma gangorra e um gira-gir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 Praça Centr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este Vereador recebeu várias reivindicações dos moradores do Distrito de Maylasky, dentre elas da Sra. Lidiane Angélica Soutello, relatando que a Praça Central encontra-se completamente destruída por conta das obras realizadas pela Sabesp, bem como não conta com a instalação de nenhum brinquedo, que é essencial para as crianças brincarem na Praça Central no final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2/2013 - 11:59:02 0125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5:00Z</dcterms:created>
  <dc:creator>cpd</dc:creator>
  <dc:description/>
  <cp:keywords/>
  <dc:language>en-US</dc:language>
  <cp:lastModifiedBy>joselene</cp:lastModifiedBy>
  <cp:lastPrinted>2013-02-20T16:28:00Z</cp:lastPrinted>
  <dcterms:modified xsi:type="dcterms:W3CDTF">2013-02-20T19:28:00Z</dcterms:modified>
  <cp:revision>4</cp:revision>
  <dc:subject/>
  <dc:title>INDICAÇÃO Nº 191/2013</dc:title>
</cp:coreProperties>
</file>