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córrego de Gabriel Piza, em trecho atrás das casas popul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de Gabriel Piza, em trecho atrás das casas popul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haja vista que o mato alto e a sujeira que tomam conta do referido trecho do córrego aumenta o perigo de proliferação de insetos e de outros animais nocivos à saúde, além de aumentar o risco de ench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5:23:53 012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2:00Z</dcterms:created>
  <dc:creator>cpd</dc:creator>
  <dc:description/>
  <cp:keywords/>
  <dc:language>en-US</dc:language>
  <cp:lastModifiedBy>cpd</cp:lastModifiedBy>
  <dcterms:modified xsi:type="dcterms:W3CDTF">2013-02-19T12:32:00Z</dcterms:modified>
  <cp:revision>3</cp:revision>
  <dc:subject/>
  <dc:title>INDICAÇÃO Nº 192/2013</dc:title>
</cp:coreProperties>
</file>