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do córrego localizado às margens da Rodovia Prefeito Quintino de lima, em trecho atrás da creche municipal que fica na Rua Mathias de Albuquerque,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o córrego localizado às margens da Rodovia Prefeito Quintino de lima, em trecho atrás da creche municipal que fica na Rua Mathias de Albuquerque,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, haja vista que o mato alto e a sujeira que tomam conta do referido trecho do córrego aumenta o perigo de proliferação de insetos e de outros animais nocivos à saúde, além de aumentar o risco de enchent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WELLINGTON FIGUEIREDO FERREIR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2/2013 - 15:26:11 0125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33:00Z</dcterms:created>
  <dc:creator>cpd</dc:creator>
  <dc:description/>
  <cp:keywords/>
  <dc:language>en-US</dc:language>
  <cp:lastModifiedBy>cpd</cp:lastModifiedBy>
  <dcterms:modified xsi:type="dcterms:W3CDTF">2013-02-19T12:33:00Z</dcterms:modified>
  <cp:revision>4</cp:revision>
  <dc:subject/>
  <dc:title>INDICAÇÃO Nº 193/2013</dc:title>
</cp:coreProperties>
</file>