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onto de ônibus na Rodovia Prefeito Quintino de Lima, do lado direito sentido Bairro/Centro, entre o Haras JG e o pontilh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nto de ônibus na Rodovia Prefeito Quintino de Lima, do lado direito sentido Bairro/Centro, entre o Haras JG e o pontilh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inúmeros usuários de transporte coletivo, no referido local, que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3 - 15:32:27 012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3:00Z</dcterms:created>
  <dc:creator>cpd</dc:creator>
  <dc:description/>
  <cp:keywords/>
  <dc:language>en-US</dc:language>
  <cp:lastModifiedBy>cpd</cp:lastModifiedBy>
  <dcterms:modified xsi:type="dcterms:W3CDTF">2013-02-19T12:46:00Z</dcterms:modified>
  <cp:revision>4</cp:revision>
  <dc:subject/>
  <dc:title>INDICAÇÃO Nº 196/2013</dc:title>
</cp:coreProperties>
</file>