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23/2020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f. Ofício nº. 08/2020 - CONCIDADE</w:t>
      </w:r>
    </w:p>
    <w:p>
      <w:pPr>
        <w:pStyle w:val="TextBodyIndent"/>
        <w:ind w:left="283" w:firstLine="311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 Presidente do Conselh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informar a Vossa Senhoria que o Projeto de Lei Complementar Nº 1/2020-L. 05/03/2020, de autoria de Rafael Tanzi de Araújo, que altera os parágrafos do art. 58 da Lei Complementar n°. 39, de 08 de novembro de 2006, foi aprovado em primeira e segunda discussão, na 11ª Sessão Extraordinária, com 8 (oito) votos favoráveis e 1 (um) voto contrári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mesmo projeto seguiu para sanção do prefeito municipal, que o acolheu, editando a Lei Complementar nº. 102 de 01 de abril de 2020. Pontuamos que o processo legislativo seguiu o seu rito natural, a teor do que dispõe o Regimento Interno desta Casa de Leis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ito da insurgência manifestada pelo notável Conselho da Cidade, manifestamos nosso respeito e apreço, devendo este Conselho, caso entenda pela ilegalidade ou inconstitucionalidade, objurgar o édito legal pelas vias judiciais, se cabívei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LOS DE C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o Conselho da C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0 - 09:41 460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6-04T13:13:00Z</dcterms:modified>
  <cp:revision>10</cp:revision>
  <dc:subject/>
  <dc:title/>
</cp:coreProperties>
</file>