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76/2020</w:t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Resolução 10-L, de 01 de junho de 2020, de iniciativa do N. Vereador José Luiz da Silva César, o qual prorroga o prazo de funcionamento da </w:t>
      </w:r>
      <w:bookmarkStart w:id="0" w:name="_Hlk15563408"/>
      <w:r>
        <w:rPr>
          <w:sz w:val="26"/>
          <w:szCs w:val="26"/>
        </w:rPr>
        <w:t xml:space="preserve">Comissão de Assuntos Relevantes, </w:t>
      </w:r>
      <w:bookmarkEnd w:id="0"/>
      <w:r>
        <w:rPr>
          <w:sz w:val="26"/>
          <w:szCs w:val="26"/>
        </w:rPr>
        <w:t xml:space="preserve">com o objetivo </w:t>
      </w:r>
      <w:bookmarkStart w:id="1" w:name="_Hlk42165673"/>
      <w:r>
        <w:rPr>
          <w:sz w:val="26"/>
          <w:szCs w:val="26"/>
        </w:rPr>
        <w:t>de promover a revisão do Regimento Interno da Câmara Municipal de São Roque.</w:t>
      </w:r>
    </w:p>
    <w:p>
      <w:pPr>
        <w:pStyle w:val="TextBody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ab/>
        <w:tab/>
        <w:tab/>
        <w:tab/>
        <w:tab/>
        <w:t>O N. Vereador José Luiz da Silva César, com o presente projeto de resolução, visa a prorrogação do prazo de funcionamento da Comissão de Assuntos Relevantes, instituída com o objetivo de promover a revisão do Regimento Interno da Câmara Municipal de São Roqu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  <w:t>O Projeto em questão se justifica na medida em que a Comissão de Assuntos Relevantes ainda trabalha no desenvolvimento de revisão do Regimento Interno.</w:t>
      </w:r>
    </w:p>
    <w:p>
      <w:pPr>
        <w:pStyle w:val="TextBody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Como é cediço, as Comissões de Assuntos Relevantes se destinam a “</w:t>
      </w:r>
      <w:r>
        <w:rPr>
          <w:i/>
          <w:sz w:val="26"/>
          <w:szCs w:val="26"/>
        </w:rPr>
        <w:t>elaboração e apreciação de estudos de problemas municipais e à tomada de posição da Câmara em assuntos de reconhecida relevância</w:t>
      </w:r>
      <w:r>
        <w:rPr>
          <w:sz w:val="26"/>
          <w:szCs w:val="26"/>
        </w:rPr>
        <w:t>”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O quorum para aprovação é maioria simple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ão Roque, 4 de junho de 2020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SESSORA JURÍD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5:00Z</dcterms:created>
  <dc:creator>Fabiana</dc:creator>
  <dc:description/>
  <cp:keywords/>
  <dc:language>en-US</dc:language>
  <cp:lastModifiedBy>virginia</cp:lastModifiedBy>
  <cp:lastPrinted>2019-11-07T16:59:00Z</cp:lastPrinted>
  <dcterms:modified xsi:type="dcterms:W3CDTF">2020-06-04T15:26:00Z</dcterms:modified>
  <cp:revision>4</cp:revision>
  <dc:subject/>
  <dc:title>PARECER 001/2006</dc:title>
</cp:coreProperties>
</file>