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ao redor dos abrigos de ônibus existentes na Rodovia Quintino de Lima, e, também, providências com relação à lama que se forma durante as chuvas nos referidos loca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ao redor dos abrigos de ônibus existentes na Rodovia Quintino de Lima, e, também, providências com relação à lama que se forma durante as chuvas nos referidos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sido procurado por usuários de transporte coletivo que relataram que os abrigos estão tomados pelo mato, e todas as vezes que chove, se forma barro junto aos abrigos, de forma que as pessoas são obrigadas a caminhar sujando seus sapa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0:55:41 013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3:00Z</dcterms:created>
  <dc:creator>cpd</dc:creator>
  <dc:description/>
  <cp:keywords/>
  <dc:language>en-US</dc:language>
  <cp:lastModifiedBy>cpd</cp:lastModifiedBy>
  <dcterms:modified xsi:type="dcterms:W3CDTF">2013-02-21T14:09:00Z</dcterms:modified>
  <cp:revision>3</cp:revision>
  <dc:subject/>
  <dc:title>INDICAÇÃO Nº 208/2013</dc:title>
</cp:coreProperties>
</file>