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iscalização redobrada com o uso de máscaras e álcool em gel devido a flexibilização na abertura dos comérc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fiscalização redobrada com o uso de máscaras e álcool em gel devido a flexibilização na abertura dos comérci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quanto para demais as pessoas que vão n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20 - 14:02 4638/202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4T17:44:00Z</dcterms:modified>
  <cp:revision>10</cp:revision>
  <dc:subject/>
  <dc:title/>
</cp:coreProperties>
</file>