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ônibus que vai para Vargem Grande Paulista e passa no Distrito de Maylasky, circule, também, pelo Bairro da Ponte Lavrad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ônibus que vai para Vargem Grande Paulista e passa no Distrito de Maylasky, circule, também, pelo Bairro da Ponte Lavrad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or moradores que relataram que só há quatro horários de ônibus ao longo do dia, pois o ônibus que ia até o Bairro do Carmo foi retirado, sendo que muitos moradores não possuem carro e muitas vezes precisam andar por vários quilômetros até chegar ao ponto mais próxim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0:59:55 013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0:00Z</dcterms:created>
  <dc:creator>cpd</dc:creator>
  <dc:description/>
  <cp:keywords/>
  <dc:language>en-US</dc:language>
  <cp:lastModifiedBy>cpd</cp:lastModifiedBy>
  <dcterms:modified xsi:type="dcterms:W3CDTF">2013-02-21T14:16:00Z</dcterms:modified>
  <cp:revision>3</cp:revision>
  <dc:subject/>
  <dc:title>INDICAÇÃO Nº 209/2013</dc:title>
</cp:coreProperties>
</file>