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, limpeza e implantação de tubulação para águas pluviais nas vias da Vila Amaral, Vila Mike, Parque Aliança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, limpeza e implantação de tubulação para águas pluviais nas vias da Vila Amaral, Vila Mike, Parque Aliança e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, pois o mato alto facilita a proliferação de insetos e de outros animais nocivos, e, muitas vezes obriga os pedestres a caminharem entre veículos, além de que a falta de tubulação para águas pluviais aumenta o risco de alagamentos nas referidas vias.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09:32:26 0135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0:00Z</dcterms:created>
  <dc:creator>cpd</dc:creator>
  <dc:description/>
  <cp:keywords/>
  <dc:language>en-US</dc:language>
  <cp:lastModifiedBy>cpd</cp:lastModifiedBy>
  <dcterms:modified xsi:type="dcterms:W3CDTF">2013-02-20T14:43:00Z</dcterms:modified>
  <cp:revision>3</cp:revision>
  <dc:subject/>
  <dc:title>INDICAÇÃO Nº 213/2013</dc:title>
</cp:coreProperties>
</file>