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77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Parecer ao Projeto de Lei nº 019/2020-L, de 12 de fevereiro de 2020, de autoria do N. Vereador </w:t>
      </w:r>
      <w:bookmarkStart w:id="0" w:name="_Hlk42167318"/>
      <w:r>
        <w:rPr>
          <w:sz w:val="26"/>
          <w:szCs w:val="26"/>
        </w:rPr>
        <w:t>Rafael Marreiro de Godoy</w:t>
      </w:r>
      <w:bookmarkEnd w:id="0"/>
      <w:r>
        <w:rPr>
          <w:sz w:val="26"/>
          <w:szCs w:val="26"/>
        </w:rPr>
        <w:t xml:space="preserve">, que </w:t>
      </w:r>
      <w:r>
        <w:rPr>
          <w:i/>
          <w:iCs/>
          <w:sz w:val="26"/>
          <w:szCs w:val="26"/>
        </w:rPr>
        <w:t>Altera a Ementa e o Art. 1º, da Lei nº 3.909, de 22 de Novembro de 2012, e dá denominação a vias públicas localizadas no bairro São Julião, Distrito de São João Novo.</w:t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Cs w:val="26"/>
        </w:rPr>
        <w:tab/>
        <w:t>Apresenta o N. Vereador Rafael Marreiro de Godoy, o Projeto de Lei nº 019/2020-L, de 12 de fevereiro de 2020, que tem por objetivo alterar a Ementa e o Art. 1º, da Lei nº 3.909, de 22 de Novembro de 2012, e dá denominação a vias públicas localizadas no bairro São Julião, Distrito de São João Novo.</w:t>
      </w:r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o presente projeto segue acostada a referida Certidão emitida pelo Poder Executivo, preenchendo os requisitos leg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tudo, o presente projeto não está apenas promovendo a denominação da via pública, mas, também, alterando a denominação de via pública, o que, por sua vez é regido pela Lei nº 2.376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Art. 2º - É permitida a alteração de denominação vias ou logradouros públicos no Município de São Roque, quando: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c) pelo menos dois terços dos proprietários dos imóveis marginais à via ou logradouro público concordem com a alteração pretendid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á análise do projeto, verifica-se a juntada do documento que demonstra a concordância dos proprietários dos imóveis localizados na via em questão, preenchendo os requisitos legais, também, neste tocant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isso, possível afirmar que, formalmente, inexistem irregularidades no projeto em apreço, estando apto a ser recebido pelo Plenário e enviado para a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junh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43:00Z</dcterms:created>
  <dc:creator>marcia</dc:creator>
  <dc:description/>
  <cp:keywords/>
  <dc:language>en-US</dc:language>
  <cp:lastModifiedBy>virginia</cp:lastModifiedBy>
  <cp:lastPrinted>2020-06-04T17:05:00Z</cp:lastPrinted>
  <dcterms:modified xsi:type="dcterms:W3CDTF">2020-06-04T20:05:00Z</dcterms:modified>
  <cp:revision>4</cp:revision>
  <dc:subject/>
  <dc:title>Parecer de admissibilidade do projeto de lei nº 01-L, de 12-01-20005, de autoria do Vereador Israel Francisco de Oliveira – To</dc:title>
</cp:coreProperties>
</file>