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xtensão da Rua Getúlio Ribeiro dos Santos com a Rua Antônio Satori, localizada no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motonivelamento e cascalhamento na extensão da Rua Getúlio Ribeiro dos Santos com a Rua Antônio Satori, localizada no Jardim Ponta Porã, Distrito de Maylasky (conforme</w:t>
      </w:r>
      <w:r>
        <w:rPr>
          <w:rFonts w:cs="Arial" w:ascii="Arial" w:hAnsi="Arial"/>
          <w:b/>
          <w:sz w:val="22"/>
          <w:szCs w:val="22"/>
        </w:rPr>
        <w:t xml:space="preserve"> croqui anex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</w:rPr>
        <w:t>Justifico o presente pedido tendo em vista que fui procurado pelos moradores locais, que relataram o precário estado de conservação em que se encontra a referida via pública, o que tem causado muitos transtornos às pessoas que trafegam pelo local, inclusive ao próprio transporte público do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4:26:30 013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0:00Z</dcterms:created>
  <dc:creator>cpd</dc:creator>
  <dc:description/>
  <cp:keywords/>
  <dc:language>en-US</dc:language>
  <cp:lastModifiedBy>cpd</cp:lastModifiedBy>
  <dcterms:modified xsi:type="dcterms:W3CDTF">2013-02-20T19:03:00Z</dcterms:modified>
  <cp:revision>5</cp:revision>
  <dc:subject/>
  <dc:title>INDICAÇÃO Nº 221/2013</dc:title>
</cp:coreProperties>
</file>