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71/2020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Senhora Lourdes dos Santos.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leceu em 06 de junho de 2020, aos 81 anos de idade, a estimada Senhora </w:t>
      </w:r>
      <w:bookmarkStart w:id="0" w:name="_Hlk42519222"/>
      <w:r>
        <w:rPr>
          <w:rFonts w:cs="Arial" w:ascii="Arial" w:hAnsi="Arial"/>
          <w:sz w:val="24"/>
        </w:rPr>
        <w:t>LOURDES DOS SANTOS</w:t>
      </w:r>
      <w:bookmarkEnd w:id="0"/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Rogério Jean da Silva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LOURDES DOS SANTOS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ala das Sessões Dr. Júlio Arantes de Freitas, 8 de junho de 2020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Rogério Jean da Silva</w:t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cabo jean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6/2020 - 14:29 4725/202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venida Dezesseis de Agosto, nº 16, Vila Junqueira, São Roque – SP, CEP: 18136-06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oembloco"/>
        <w:spacing w:lineRule="exact" w:line="320"/>
        <w:ind w:left="3402" w:right="-1" w:hanging="0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Luciano do Espírito Santo</cp:lastModifiedBy>
  <dcterms:modified xsi:type="dcterms:W3CDTF">2020-06-08T17:36:00Z</dcterms:modified>
  <cp:revision>10</cp:revision>
  <dc:subject/>
  <dc:title>(PROPOSITURA) Nº (SEQUENCIA)</dc:title>
</cp:coreProperties>
</file>