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3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2ª Reunião Ordinária, realizada no dia 1º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15:48 473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6979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697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8T18:55:00Z</dcterms:modified>
  <cp:revision>11</cp:revision>
  <dc:subject/>
  <dc:title/>
</cp:coreProperties>
</file>