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66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Marcos Roberto Martins Arruda e Alfredo Fernandes Estra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MAURÍCIO CAIUBY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08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URÍCIO CAIUBY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08:55 474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0T14:57:00Z</dcterms:modified>
  <cp:revision>11</cp:revision>
  <dc:subject/>
  <dc:title/>
</cp:coreProperties>
</file>