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67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uro Salvador Sgueglia de Gó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SEBASTIÃO DE ALMEID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08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BASTIÃO DE ALME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08:56 474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2:14:00Z</dcterms:modified>
  <cp:revision>9</cp:revision>
  <dc:subject/>
  <dc:title/>
</cp:coreProperties>
</file>