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5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estradas dos Vinhedos I, II e 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estradas dos Vinhedos I, II e II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Augusto Issa Henriques de Araúj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0 - 10:15 474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9T14:34:00Z</dcterms:modified>
  <cp:revision>12</cp:revision>
  <dc:subject/>
  <dc:title/>
</cp:coreProperties>
</file>