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2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corte de uma árvore na Rodovia Benedito Kennedy, localizada em São João Novo, ao lado das escola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corte de uma árvore na Rodovia Benedito Kennedy, localizada em São João Novo, ao lado das escola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Tal medida se faz necessária para proporcionar a devida segurança no local, haja vista que a referida árvore oferece perigo de queda, colocando em risco a segurança de pessoa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2/2013 - 15:20:02 0138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9:33:00Z</dcterms:created>
  <dc:creator>cpd</dc:creator>
  <dc:description/>
  <cp:keywords/>
  <dc:language>en-US</dc:language>
  <cp:lastModifiedBy>cpd</cp:lastModifiedBy>
  <dcterms:modified xsi:type="dcterms:W3CDTF">2013-02-20T19:34:00Z</dcterms:modified>
  <cp:revision>5</cp:revision>
  <dc:subject/>
  <dc:title>INDICAÇÃO Nº 227/2013</dc:title>
</cp:coreProperties>
</file>