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52/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5/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5/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Mombaça I, II e III, Bairro do Momb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s de motoniveladora e cascalhamento nas ruas do Mombaça I, II e III, Bairro do Momb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A presente solicitação tem por objetivo proporcionar melhores condições de tráfego nas referidas vias, uma vez que as mesmas se encontram em precário estado de conservação, causando transtornos àqueles que por elas passam, além de aumentar o risco de acidentes.</w:t>
        <w:tab/>
        <w:tab/>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9 de jun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9/06/2020 - 10:41 4750/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6-09T14:37:00Z</dcterms:modified>
  <cp:revision>13</cp:revision>
  <dc:subject/>
  <dc:title/>
</cp:coreProperties>
</file>