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353/2020</w:t>
      </w:r>
      <w:r>
        <mc:AlternateContent>
          <mc:Choice Requires="wps">
            <w:drawing>
              <wp:anchor behindDoc="0" distT="0" distB="0" distL="114935" distR="114935" simplePos="0" locked="0" layoutInCell="0" allowOverlap="1" relativeHeight="4">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16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5/06/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16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5/06/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serviços de motoniveladora e cascalhamento nas ruas do Loteamento das Acácias, Bairro do Saboó.</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serviços de motoniveladora e cascalhamento nas ruas do Loteamento das Acácias, Bairro do Saboó.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 xml:space="preserve">            A presente solicitação tem por objetivo proporcionar melhores condições de tráfego nas referidas vias, uma vez que as mesmas se encontram em precário estado de conservação, causando transtornos àqueles que por elas passam, além de aumentar o risco de acidentes.</w:t>
        <w:tab/>
        <w:tab/>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9 de junh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9/06/2020 - 10:43 4751/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06-09T14:40:00Z</dcterms:modified>
  <cp:revision>11</cp:revision>
  <dc:subject/>
  <dc:title/>
</cp:coreProperties>
</file>