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pavimentação asfáltica do Bairro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pavimentação asfáltica do Bairro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tais como a poeira que se acumula após dias ensolarados e a lama que se forma quando chove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1 475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15:00Z</dcterms:modified>
  <cp:revision>12</cp:revision>
  <dc:subject/>
  <dc:title/>
</cp:coreProperties>
</file>