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mais uma lixeira em São João Velho, perto da escol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mais uma lixeira em São João Velho, perto da escol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rPr/>
      </w:pPr>
      <w:r>
        <w:rPr>
          <w:rFonts w:cs="Arial" w:ascii="Arial" w:hAnsi="Arial"/>
          <w:sz w:val="22"/>
          <w:szCs w:val="22"/>
        </w:rPr>
        <w:t>Tal solicitação visa atender reivindicação dos moradores locais, pois a lixeira que já está instalada no referido local não comporta o lixo do referido bairro, fato que coloca em risco a saúde dos moradores do bairr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15:26:10 0139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13:00Z</dcterms:created>
  <dc:creator>cpd</dc:creator>
  <dc:description/>
  <cp:keywords/>
  <dc:language>en-US</dc:language>
  <cp:lastModifiedBy>cpd</cp:lastModifiedBy>
  <dcterms:modified xsi:type="dcterms:W3CDTF">2013-02-20T20:13:00Z</dcterms:modified>
  <cp:revision>3</cp:revision>
  <dc:subject/>
  <dc:title>INDICAÇÃO Nº 231/2013</dc:title>
</cp:coreProperties>
</file>