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a iluminação pública do Município, para que faça uma vistoria nas lâmpadas acesas e apagadas da Estrada Municipal do Carmo, Caetê e Aguass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manutenção da iluminação pública do Município, para que faça uma vistoria nas lâmpadas acesas e apagadas da Estrada Municipal do Carmo, Caetê e Aguassa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verificar quais as lâmpadas, das referidas vias, que estão em perfeito estado de funcionamento e aquelas que precisam ser trocadas, haja vista que a escuridão que toma conta de determinados pontos aumenta o risco de acidentes 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4 476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39:00Z</dcterms:modified>
  <cp:revision>11</cp:revision>
  <dc:subject/>
  <dc:title/>
</cp:coreProperties>
</file>