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echamento de buracos nas seguintes vias: Rua Chile (próximo ao imóvel nº 105); Rua Uruguai (próximo ao imóvel nº 167); e Rua Manoel Bandeira (próximo ao imóvel nº 30)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s nas seguintes vias: Rua Chile (próximo ao imóvel nº 105); Rua Uruguai (próximo ao imóvel nº 167); e Rua Manoel Bandeira (próximo ao imóvel nº 30), Vila São Rafael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os buracos oferecem perig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44:04 013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cpd</dc:creator>
  <dc:description/>
  <cp:keywords/>
  <dc:language>en-US</dc:language>
  <cp:lastModifiedBy>cpd</cp:lastModifiedBy>
  <dcterms:modified xsi:type="dcterms:W3CDTF">2013-02-21T11:27:00Z</dcterms:modified>
  <cp:revision>3</cp:revision>
  <dc:subject/>
  <dc:title>INDICAÇÃO Nº 236/2013</dc:title>
</cp:coreProperties>
</file>