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tampas em bocas de lobo localizadas nos seguintes locais: Rua Manoel Lessa, Jardim Marieta (próximo ao imóvel nº 225) e Rua Paraguai, Vila São Rafael (próximo ao imóvel nº 9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ampas em bocas de lobo localizadas nos seguintes locais: Rua Manoel Lessa, Jardim Marieta (próximo ao imóvel nº 225) e Rua Paraguai, Vila São Rafael (próximo ao imóvel nº 9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há perigo de acidentes, principalmente de quedas de pedestres, devido às referidas bocas de lobo estarem destamp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54:42 014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2:00Z</dcterms:created>
  <dc:creator>cpd</dc:creator>
  <dc:description/>
  <cp:keywords/>
  <dc:language>en-US</dc:language>
  <cp:lastModifiedBy>cpd</cp:lastModifiedBy>
  <dcterms:modified xsi:type="dcterms:W3CDTF">2013-02-21T11:26:00Z</dcterms:modified>
  <cp:revision>4</cp:revision>
  <dc:subject/>
  <dc:title>INDICAÇÃO Nº 239/2013</dc:title>
</cp:coreProperties>
</file>