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Estrada José Silvestre da Rocha, localizada no Bairro Juca Rocha - Lei Municipal nº 2.514/199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placa de denominação para a Estrada José Silvestre da Rocha, localizada no Bairro Juca Rocha - Lei Municipal nº 2.514/1999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para facilitar a identificação da referida estr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3 - 08:30:54 01408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3:00Z</dcterms:created>
  <dc:creator>cpd</dc:creator>
  <dc:description/>
  <cp:keywords/>
  <dc:language>en-US</dc:language>
  <cp:lastModifiedBy>aa</cp:lastModifiedBy>
  <dcterms:modified xsi:type="dcterms:W3CDTF">2013-02-21T12:36:00Z</dcterms:modified>
  <cp:revision>4</cp:revision>
  <dc:subject/>
  <dc:title>INDICAÇÃO Nº 241/2013</dc:title>
</cp:coreProperties>
</file>