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43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5/02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5/02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serviços de motonivelamento e cascalhamento nas Ruas Corte Real e Anita Curti, localizadas no Bairro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e serviços de motonivelamento e cascalhamento nas Ruas Corte Real e Anita Curti, localizadas no Bairro d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solicitação se faz necessária, tendo em vista as péssimas condições de tráfego das referidas vias públic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1 de feverei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1/02/2013 - 08:33:01 01410/2013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2:06:00Z</dcterms:created>
  <dc:creator>cpd</dc:creator>
  <dc:description/>
  <cp:keywords/>
  <dc:language>en-US</dc:language>
  <cp:lastModifiedBy>aa</cp:lastModifiedBy>
  <dcterms:modified xsi:type="dcterms:W3CDTF">2013-02-21T12:08:00Z</dcterms:modified>
  <cp:revision>3</cp:revision>
  <dc:subject/>
  <dc:title>INDICAÇÃO Nº 243/2013</dc:title>
</cp:coreProperties>
</file>